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arszawa, dnia 29 sierpnia 2019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5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001109286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98.9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912428989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 xml:space="preserve">Multimedia Polska </w:t>
      </w:r>
    </w:p>
    <w:p>
      <w:pPr>
        <w:pStyle w:val="Normal"/>
        <w:ind w:left="424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Development Sp. z o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ab/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ul. Tadeusza Wendy 7/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81-341 Gdy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  <w:t>DECYZJA  Nr DR-183/2019-3/0023/10-T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 ustawy z dnia 29 grudnia 1992 r. o radiofonii          i telewizji (Dz. U. z 2019 r. poz. 361 i poz. 643) oraz art. 104, art. 107 i art. 155 ustawy z dnia 14 czerwca 1960 r. Kodeks postępowania administracyjnego     (Dz. U. z 2018 r. poz. 2096 z późn. zm.), po rozpatrzeniu wniosku o sygnaturze nr DR.414.55.2019 z dnia 3 lipca 2019 r. spółki Multimedia Polska Development Sp. z o.o. z siedzibą w Gdyni oraz w wykonaniu uchwały Krajowej Rady Radiofonii i Telewizji Nr 197/2019 z  dnia 22 sierpnia 2019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uchylić koncesję Nr </w:t>
      </w:r>
      <w:r>
        <w:rPr>
          <w:b/>
          <w:sz w:val="28"/>
          <w:szCs w:val="28"/>
        </w:rPr>
        <w:t>TK-0023/10</w:t>
      </w:r>
      <w:r>
        <w:rPr>
          <w:sz w:val="28"/>
          <w:szCs w:val="28"/>
        </w:rPr>
        <w:t xml:space="preserve"> z dnia 17 grudnia 2010 r. udzieloną spółce </w:t>
      </w:r>
      <w:r>
        <w:rPr>
          <w:b/>
          <w:sz w:val="28"/>
          <w:szCs w:val="28"/>
        </w:rPr>
        <w:t>Multimedia Polska Development Sp. z o.o.</w:t>
      </w:r>
      <w:r>
        <w:rPr>
          <w:sz w:val="28"/>
          <w:szCs w:val="28"/>
        </w:rPr>
        <w:t xml:space="preserve"> z siedzibą w Gdyni, na rozpowszechnianie programu telewizyjnego pod nazwą „aMazing Brodnica”         w sieci telekomunikacyjnej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półka TELE-TOP Grupa Multimedia Polska Sp. z o.o. (obecnie: Multimedia Polska Development Sp. z o.o.) z siedzibą w Gdyni otrzymała w dniu 17 grudnia 2010 r. koncesję Nr TK-0023/10 na rozpowszechnianie programu telewizyjnego pod nazwą „aMazing Brodnica” w następującej sieci telekomunikacyjnej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2778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bookmarkStart w:id="0" w:name="_Hlk15301810"/>
            <w:bookmarkEnd w:id="0"/>
            <w:r>
              <w:rPr>
                <w:color w:val="000000"/>
              </w:rPr>
              <w:t>Lp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ultimedia Polska S.A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Wyspiańskiego 25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rodnic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0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bookmarkStart w:id="1" w:name="_Hlk15301870"/>
      <w:bookmarkEnd w:id="1"/>
      <w:r>
        <w:rPr>
          <w:sz w:val="28"/>
          <w:szCs w:val="28"/>
        </w:rPr>
        <w:t>Pismem z dnia 3 lipca 2019 r. spółka Multimedia Polska Development Sp. z o.o. z siedzibą w Gdyni wniosła o uchylenie koncesji nr TK-0023/10 na rozpowszechnianie programu telewizyjnego pod nazwą „aMazing Brodnica”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Koncesjonariusz wniosek uzasadnił faktem, że Spółka zamierza całkowicie zakończyć rozpowszechnianie programu pod nazwą „aMazing Brodnica”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_Hlk15301870"/>
      <w:bookmarkStart w:id="3" w:name="_Hlk15301870"/>
      <w:bookmarkEnd w:id="3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bookmarkStart w:id="4" w:name="_Hlk15301938"/>
      <w:bookmarkEnd w:id="4"/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obec tego, że przepisy szczególne nie sprzeciwiają się uchyleniu, a słuszny interes strony za tym przemawia, Krajowa Rada Radiofonii i Telewizji podjęła w dniu 22 sierpnia 2019 r. uchwałę Nr 197/2019 w sprawie upoważnienia Przewodniczącego KRRiT do uchylenia koncesji Nr TK-0023/10 z dnia            17 grudnia 2010 r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" w:name="_Hlk15301938"/>
      <w:bookmarkStart w:id="6" w:name="_Hlk15301938"/>
      <w:bookmarkEnd w:id="6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dstawie art. 40 ust. 12 ustawy z dnia 29 grudnia 1992 r. o radiofonii            i telewizji w przypadku uchylenia albo cofnięcia koncesji całość opłaty koncesyjnej, w zakresie w jakim nie została uiszczona, staje się wymagalna         i jest uiszczana w terminie 60 dni od dnia doręczenia decyzji o uchyleniu albo cofnięciu konces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a za udzielenie koncesji Nr TK-0023/10 w wysokości 1.214,00 zł została         w całości uiszczona w dniu 15 lutego 2011 r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bookmarkStart w:id="7" w:name="_Hlk15302239"/>
      <w:bookmarkEnd w:id="7"/>
      <w:r>
        <w:rPr>
          <w:color w:val="000000"/>
          <w:sz w:val="28"/>
          <w:szCs w:val="28"/>
        </w:rPr>
        <w:t>Wobec tego należało postanowić jak na wstępie.</w:t>
        <w:tab/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8" w:name="_Hlk15302239"/>
      <w:bookmarkStart w:id="9" w:name="_Hlk15302239"/>
      <w:bookmarkEnd w:id="9"/>
    </w:p>
    <w:p>
      <w:pPr>
        <w:pStyle w:val="Normal"/>
        <w:spacing w:before="120" w:after="0"/>
        <w:jc w:val="both"/>
        <w:rPr/>
      </w:pPr>
      <w:bookmarkStart w:id="10" w:name="_Hlk15302049"/>
      <w:bookmarkEnd w:id="10"/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8 r., poz. 1302), Strona może bez skorzystania   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Witold Kołodziejski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ultimedia Polska Development Sp. z o.o., ul. Tadeusza Wendy 7/9, 81-341 Gdyni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1" w:name="_Hlk15302049"/>
      <w:bookmarkStart w:id="12" w:name="_Hlk15302049"/>
      <w:bookmarkEnd w:id="12"/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jc w:val="center"/>
      <w:rPr/>
    </w:pPr>
    <w:r>
      <w:rPr>
        <w:szCs w:val="28"/>
      </w:rPr>
      <w:t>DR-183/2019-3/0023/10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43:00Z</dcterms:created>
  <dc:creator>p206-2</dc:creator>
  <dc:description/>
  <cp:keywords/>
  <dc:language>en-US</dc:language>
  <cp:lastModifiedBy>Sobocinska Agnieszka</cp:lastModifiedBy>
  <cp:lastPrinted>2019-08-29T11:03:00Z</cp:lastPrinted>
  <dcterms:modified xsi:type="dcterms:W3CDTF">2019-08-29T09:04:00Z</dcterms:modified>
  <cp:revision>12</cp:revision>
  <dc:subject/>
  <dc:title>DECYZJA  Nr D-TK-0002/2000-R</dc:title>
</cp:coreProperties>
</file>